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" w:hanging="0"/>
        <w:rPr>
          <w:rFonts w:ascii="Arial" w:hAnsi="Arial" w:cs="Arial"/>
          <w:iCs/>
          <w:lang w:val="sr-RS"/>
        </w:rPr>
      </w:pPr>
      <w:r>
        <w:rPr>
          <w:rFonts w:eastAsia="Calibri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VII  ОБРАЗАЦ  СТРУКТУРЕ ЦЕНЕ СА УПУТСТВОМ КАКО ДА СЕ ПОПУН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Cs/>
          <w:sz w:val="28"/>
          <w:szCs w:val="28"/>
          <w:lang w:val="sr-RS"/>
        </w:rPr>
        <w:t>Образац структуре цене</w:t>
      </w:r>
    </w:p>
    <w:p>
      <w:pPr>
        <w:pStyle w:val="Normal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дмет Ј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а цена са ПДВ-ом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 (2x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 (2x4)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ИРШЛЕ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ЛЕЋ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СТИШЊЕНА ШУНКА У ОМ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ПАРИЗЕР СА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ЛЕКО СЛА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Ј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ИР СИТ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ГУ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 0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ЧКАВА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Г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5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Џ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  <w:t>18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УЉ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10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БРАШНО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lang w:val="sr-RS"/>
              </w:rPr>
            </w:pPr>
            <w:r>
              <w:rPr>
                <w:rFonts w:eastAsia="Arial" w:cs="Arial" w:ascii="Arial" w:hAnsi="Arial"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Т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4 8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ШЕЋЕР У ПРА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ШЕЋЕР (КРИСТАЛ Б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6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СО КУХИЊ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КОРЕ ЗА П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6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КВАСАЦ ПЕКАР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У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ЕЧ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0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ЕУРОКР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5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ОМ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3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ОК ДУО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384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АМПИЊ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sr-RS"/>
              </w:rPr>
              <w:t>МЛЕВЕНО МЕСО –СВИЊСКИ 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ЛЕЋА П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400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УНЕ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80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ИЊСКИ 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кг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РИГ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И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АНИНА МЕС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МАЗ СИР (КРЕМ С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АШ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АВ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Х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3600 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ЈОН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90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ОРАН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РАШ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УВ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ИБЉИ ШТАПИ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ИБА ОС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ПАНА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АП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ЛЕВА ПАП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У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РИН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ЕЛЕНА СА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3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ИРУП 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80 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СТАВ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АРГАР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УКУРЗНО БРА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8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ЕСТЕНИНА С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ЕСТЕНИНА ШПАГ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ЕСТЕНИНА ГРКЉАНЧИ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6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АЈ 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ЕГ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ОВОРОВ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ИРЋ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ЦИ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ШАК ЗА ПЕЦ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НИЛИН ШЕЋ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НСТАНТ П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ОКОЛАДА ЗА МЕШ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ЛЕВЕНИ К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ЦРНИ 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АСУ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Ц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ИКВ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ЦЕЛЕР К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АШ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УЊЕ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УД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ШЛ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4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МЕ СУНЦО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МЕ 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МЕ Г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ИЊСКА М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ЖЕНО БРА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НТЕГРАЛНО БРА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АН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4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МОРАНЏ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4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Н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4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КСМ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Л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РФИ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УКУРУЗ ШЕЋЕР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О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1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Р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З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К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ЕШАНО МЛЕВЕНО МЕСО (ЈУНЕЋЕ И СВИЊС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РНФ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sr-RS"/>
              </w:rPr>
            </w:pPr>
            <w:r>
              <w:rPr>
                <w:rFonts w:cs="Arial" w:ascii="Arial" w:hAnsi="Arial"/>
                <w:bCs/>
                <w:i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FFFF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FFFF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АПИРНАТЕ КЕСЕ ЗА СЕНД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20 к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ЕКАРСКИ ПА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30к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АЛВЕТЕ БЕЛЕ 33Х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20 па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РУКАВИЦЕ ТА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2 пак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БРУСИ РОЛНА 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20 пак рол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УБРУСИ 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500 ком 20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 xml:space="preserve">WC </w:t>
            </w:r>
            <w:r>
              <w:rPr>
                <w:rFonts w:cs="Arial" w:ascii="Arial" w:hAnsi="Arial"/>
                <w:color w:val="000000"/>
                <w:lang w:val="sr-RS"/>
              </w:rPr>
              <w:t>ПА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200 пак од по 10 ролн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рол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АЛ ФОЛ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30к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ТРЕЧ ФОЛ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50к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Бели 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5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рем бана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4 000 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исело мле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30 п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Кисел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000 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алмино уљ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80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ода бикерб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арадајз пире (пе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60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Негазирани со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ОК ВАЖЕЊА ПОНУДЕ : ________ ( најмање 30 дана ) од дана отварања понуд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НА ЦЕНА без ПДВ : ___________  дин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</w:t>
      </w:r>
      <w:r>
        <w:rPr>
          <w:rFonts w:cs="Arial" w:ascii="Arial" w:hAnsi="Arial"/>
          <w:lang w:val="sr-RS"/>
        </w:rPr>
        <w:t>ПДВ : ___________ дин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УПНА ЦЕНА  са ПДВ : ____________дин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  <w:lang w:val="sr-RS"/>
        </w:rPr>
        <w:t xml:space="preserve">Упутство за попуњавање обрасца структуре цене: </w:t>
      </w:r>
    </w:p>
    <w:p>
      <w:pPr>
        <w:pStyle w:val="Style13"/>
        <w:tabs>
          <w:tab w:val="clear" w:pos="720"/>
          <w:tab w:val="left" w:pos="90" w:leader="none"/>
        </w:tabs>
        <w:ind w:left="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Понуђач треба да попуни образац структуре цене на следећи начи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spacing w:before="0" w:after="0"/>
        <w:ind w:left="0" w:hanging="360"/>
        <w:jc w:val="left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  <w:t>у колони 3. уписати колико износи јединична цена без ПДВ-а, за сваки тражени предмет јавне наба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spacing w:before="0" w:after="0"/>
        <w:ind w:left="0" w:hanging="360"/>
        <w:jc w:val="left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  <w:t>у колони 4. уписати колико износи јединична цена са ПДВ-ом, за сваки тражени предмет јавне наба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spacing w:before="0" w:after="0"/>
        <w:ind w:left="0" w:hanging="360"/>
        <w:jc w:val="left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  <w:t>у колони 5. уписати 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spacing w:before="0" w:after="280"/>
        <w:ind w:left="0" w:hanging="36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  <w:t>у колони 6. уписати колико износи укупна цена са ПДВ-ом за сваки тражени предмет јавне набавке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Normal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footerReference w:type="default" r:id="rId2"/>
      <w:type w:val="nextPage"/>
      <w:pgSz w:w="12240" w:h="15840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font292;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Arial Unicode MS" w:cs="font292;Times New Roman"/>
      <w:b/>
      <w:bCs/>
      <w:color w:val="365F91"/>
      <w:kern w:val="2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Style13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jc w:val="left"/>
    </w:pPr>
    <w:rPr>
      <w:rFonts w:ascii="Arial" w:hAnsi="Arial" w:cs="Arial"/>
      <w:sz w:val="20"/>
      <w:szCs w:val="20"/>
      <w:lang w:val="sl-S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7:00Z</dcterms:created>
  <dc:creator>nn</dc:creator>
  <dc:description/>
  <cp:keywords/>
  <dc:language>en-US</dc:language>
  <cp:lastModifiedBy>Pc</cp:lastModifiedBy>
  <cp:lastPrinted>2020-08-03T09:33:00Z</cp:lastPrinted>
  <dcterms:modified xsi:type="dcterms:W3CDTF">2021-08-16T12:2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